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December  2019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Číslo FA         Dodávateľ                                            </w:t>
        <w:tab/>
        <w:t xml:space="preserve">     IČO               Došla                    Predmet                              Suma s DPH   </w:t>
        <w:tab/>
        <w:t xml:space="preserve">         Úhrada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129/19  osobný údaj.sk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DUETT Business Residence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Nám.osloboditeľov 3/A, Košice</w:t>
        <w:tab/>
        <w:tab/>
        <w:t>50528041</w:t>
        <w:tab/>
        <w:t>02.12.</w:t>
        <w:tab/>
        <w:tab/>
        <w:t>Výkon zodp. osoby</w:t>
        <w:tab/>
        <w:tab/>
        <w:t xml:space="preserve">  42,- €</w:t>
        <w:tab/>
        <w:tab/>
        <w:tab/>
        <w:t>pp</w:t>
      </w:r>
    </w:p>
    <w:p>
      <w:pPr>
        <w:pStyle w:val="Normal"/>
        <w:rPr/>
      </w:pPr>
      <w:r>
        <w:rPr>
          <w:sz w:val="24"/>
          <w:szCs w:val="24"/>
        </w:rPr>
        <w:t>130/19</w:t>
        <w:tab/>
        <w:t xml:space="preserve"> Mgr. Maroš Ježík, advok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Advokátska kancelária</w:t>
      </w:r>
    </w:p>
    <w:p>
      <w:pPr>
        <w:pStyle w:val="Normal"/>
        <w:ind w:firstLine="708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Ul. Okružná 65, Stará Ľubovňa</w:t>
        <w:tab/>
        <w:tab/>
        <w:t>37877291</w:t>
        <w:tab/>
        <w:t>03.12.</w:t>
        <w:tab/>
        <w:tab/>
        <w:t>Právne služby 12/2019</w:t>
        <w:tab/>
        <w:t>300,- €</w:t>
        <w:tab/>
        <w:tab/>
        <w:tab/>
        <w:t>pp</w:t>
      </w:r>
    </w:p>
    <w:p>
      <w:pPr>
        <w:pStyle w:val="Normal"/>
        <w:rPr/>
      </w:pPr>
      <w:r>
        <w:rPr>
          <w:sz w:val="24"/>
          <w:szCs w:val="24"/>
        </w:rPr>
        <w:t>131/19</w:t>
        <w:tab/>
        <w:t xml:space="preserve">  Slovak Telekom, a.s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Bajkalská 28 Bratislava</w:t>
        <w:tab/>
        <w:tab/>
        <w:tab/>
        <w:t xml:space="preserve"> 35763469</w:t>
        <w:tab/>
        <w:t>12.12.</w:t>
        <w:tab/>
        <w:tab/>
        <w:t>Telefón 11/2019</w:t>
        <w:tab/>
        <w:t xml:space="preserve">       </w:t>
        <w:tab/>
        <w:t xml:space="preserve">  84,96 €</w:t>
        <w:tab/>
        <w:tab/>
        <w:t>pp</w:t>
      </w:r>
    </w:p>
    <w:p>
      <w:pPr>
        <w:pStyle w:val="Normal"/>
        <w:rPr/>
      </w:pPr>
      <w:r>
        <w:rPr>
          <w:sz w:val="24"/>
          <w:szCs w:val="24"/>
        </w:rPr>
        <w:t>132/19</w:t>
        <w:tab/>
        <w:t xml:space="preserve">  Slovak Telekom, a.s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Bajkalská 28 Bratislava</w:t>
        <w:tab/>
        <w:tab/>
        <w:tab/>
        <w:t xml:space="preserve"> 35763469</w:t>
        <w:tab/>
        <w:t>12.12.</w:t>
        <w:tab/>
        <w:tab/>
        <w:t>Telefón 11/2019</w:t>
        <w:tab/>
        <w:t xml:space="preserve">       </w:t>
        <w:tab/>
        <w:t xml:space="preserve"> 38,44 €</w:t>
        <w:tab/>
        <w:tab/>
        <w:t>p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>133/19  TATRAHASIL s.r.o.                                              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>              </w:t>
      </w:r>
      <w:r>
        <w:rPr>
          <w:rFonts w:eastAsia="Times New Roman"/>
          <w:color w:val="000000"/>
          <w:sz w:val="24"/>
          <w:szCs w:val="24"/>
          <w:lang w:eastAsia="sk-SK"/>
        </w:rPr>
        <w:t>Lidická 39, Poprad – Matejovce                </w:t>
        <w:tab/>
        <w:t xml:space="preserve"> 36501930     </w:t>
        <w:tab/>
        <w:t>12.12.     </w:t>
        <w:tab/>
        <w:t xml:space="preserve">Technik PO 11/2019           </w:t>
        <w:tab/>
        <w:t xml:space="preserve"> 11,95 €           </w:t>
        <w:tab/>
        <w:tab/>
        <w:t xml:space="preserve">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4/19</w:t>
        <w:tab/>
        <w:t xml:space="preserve">  Východoslovenská energetika a.s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Mlynská 31, Košice</w:t>
        <w:tab/>
        <w:tab/>
        <w:tab/>
        <w:t xml:space="preserve">             36211222         12.12.</w:t>
        <w:tab/>
        <w:tab/>
        <w:t>Elektrina 11/2019</w:t>
        <w:tab/>
        <w:t xml:space="preserve">             116,05 €                </w:t>
        <w:tab/>
        <w:t>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5/19</w:t>
        <w:tab/>
        <w:t xml:space="preserve">  Slovanet a.s.</w:t>
        <w:tab/>
        <w:tab/>
        <w:tab/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Záhradnícka 151, Bratislava</w:t>
        <w:tab/>
        <w:t xml:space="preserve">  </w:t>
        <w:tab/>
        <w:tab/>
        <w:t>35765143         12.12.</w:t>
        <w:tab/>
        <w:tab/>
        <w:t>Internet 12/2019</w:t>
        <w:tab/>
        <w:tab/>
        <w:t>433,20 €</w:t>
        <w:tab/>
        <w:t xml:space="preserve">      </w:t>
        <w:tab/>
        <w:t>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6/19</w:t>
        <w:tab/>
        <w:t xml:space="preserve">  Slovanet a.s.</w:t>
        <w:tab/>
        <w:tab/>
        <w:tab/>
        <w:t xml:space="preserve"> 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Záhradnícka 151, Bratislava</w:t>
        <w:tab/>
        <w:t xml:space="preserve">  </w:t>
        <w:tab/>
        <w:tab/>
        <w:t>35765143         12.12.</w:t>
        <w:tab/>
        <w:tab/>
        <w:t>Internet 12/2019</w:t>
        <w:tab/>
        <w:tab/>
        <w:t>127,20 €</w:t>
        <w:tab/>
        <w:t xml:space="preserve">      </w:t>
        <w:tab/>
        <w:t>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7/19</w:t>
        <w:tab/>
        <w:t xml:space="preserve"> Ing. Pavol Perháč – ELTECH  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Tatranská Polianka 22</w:t>
        <w:tab/>
        <w:tab/>
        <w:tab/>
        <w:t>32879881</w:t>
        <w:tab/>
        <w:t>30.12.</w:t>
        <w:tab/>
        <w:tab/>
        <w:t>Oprava HDD v PC</w:t>
        <w:tab/>
        <w:tab/>
        <w:t>174,-</w:t>
        <w:tab/>
        <w:tab/>
        <w:t xml:space="preserve">       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8/19</w:t>
        <w:tab/>
        <w:t xml:space="preserve"> Ing. Pavol Perháč – ELTECH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Tatranská Polianka 22</w:t>
        <w:tab/>
        <w:tab/>
        <w:tab/>
        <w:t>32879881</w:t>
        <w:tab/>
        <w:t>31.12.</w:t>
        <w:tab/>
        <w:tab/>
        <w:t>Inštalácia software</w:t>
        <w:tab/>
        <w:tab/>
        <w:t xml:space="preserve">  48,-</w:t>
        <w:tab/>
        <w:tab/>
        <w:t xml:space="preserve">             p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>139/19  Invoice Adobe Systems Softw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>   </w:t>
      </w:r>
      <w:r>
        <w:rPr>
          <w:rFonts w:eastAsia="Times New Roman"/>
          <w:color w:val="000000"/>
          <w:sz w:val="24"/>
          <w:szCs w:val="24"/>
          <w:lang w:eastAsia="sk-SK"/>
        </w:rPr>
        <w:tab/>
        <w:t xml:space="preserve">  Ireland Ltd, 4-6 Riverwalk, Cityw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>   </w:t>
      </w:r>
      <w:r>
        <w:rPr>
          <w:rFonts w:eastAsia="Calibri" w:cs="Calibri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sk-SK"/>
        </w:rPr>
        <w:tab/>
        <w:t xml:space="preserve">  Business Park, Dublin 24, Ireland        </w:t>
        <w:tab/>
        <w:t xml:space="preserve">IE6364992H    </w:t>
        <w:tab/>
        <w:t>31.12.      </w:t>
        <w:tab/>
        <w:t>Software licencia                      199,96 €                 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0/19</w:t>
        <w:tab/>
        <w:t xml:space="preserve">  Mesto Poprad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 Nábrežie J.Pavla II. 2802/3, Poprad</w:t>
        <w:tab/>
        <w:tab/>
        <w:t>00326470</w:t>
        <w:tab/>
        <w:t>31.12.</w:t>
        <w:tab/>
        <w:tab/>
        <w:t>Služby 12/2019</w:t>
        <w:tab/>
        <w:t xml:space="preserve">             360,- €                  </w:t>
        <w:tab/>
        <w:t xml:space="preserve">p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1/19</w:t>
        <w:tab/>
        <w:t xml:space="preserve">  Slovak Telekom,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Bajkalská 28 Bratislava</w:t>
        <w:tab/>
        <w:tab/>
        <w:tab/>
        <w:t xml:space="preserve"> 35763469</w:t>
        <w:tab/>
        <w:t>31.12.</w:t>
        <w:tab/>
        <w:tab/>
        <w:t>Telefón 12/2019</w:t>
        <w:tab/>
        <w:t xml:space="preserve">       </w:t>
        <w:tab/>
        <w:t xml:space="preserve">  84,96 €</w:t>
        <w:tab/>
        <w:tab/>
        <w:t>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2/19</w:t>
        <w:tab/>
        <w:t xml:space="preserve">  Slovak Telekom,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Bajkalská 28 Bratislava</w:t>
        <w:tab/>
        <w:tab/>
        <w:tab/>
        <w:t xml:space="preserve"> 35763469</w:t>
        <w:tab/>
        <w:t>31.12.</w:t>
        <w:tab/>
        <w:tab/>
        <w:t>Telefón 12/2019</w:t>
        <w:tab/>
        <w:t xml:space="preserve">       </w:t>
        <w:tab/>
        <w:t>39,86 €</w:t>
        <w:tab/>
        <w:tab/>
        <w:t>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3/19</w:t>
        <w:tab/>
        <w:t xml:space="preserve">  Východoslovenská energetika a.s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Mlynská 31, Košice</w:t>
        <w:tab/>
        <w:tab/>
        <w:tab/>
        <w:t xml:space="preserve">             36211222         31.12.</w:t>
        <w:tab/>
        <w:tab/>
        <w:t>Elektrina 12/2019</w:t>
        <w:tab/>
        <w:t xml:space="preserve">             114,62 €                </w:t>
        <w:tab/>
        <w:t>pp</w:t>
      </w:r>
    </w:p>
    <w:p>
      <w:pPr>
        <w:pStyle w:val="Normal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_________________________________              </w:t>
      </w:r>
    </w:p>
    <w:p>
      <w:pPr>
        <w:pStyle w:val="Normal"/>
        <w:rPr/>
      </w:pPr>
      <w:r>
        <w:rPr>
          <w:sz w:val="24"/>
          <w:szCs w:val="24"/>
        </w:rPr>
        <w:tab/>
        <w:t>S p o l u :</w:t>
        <w:tab/>
        <w:tab/>
        <w:tab/>
        <w:tab/>
        <w:tab/>
        <w:tab/>
        <w:tab/>
        <w:tab/>
        <w:tab/>
        <w:tab/>
        <w:tab/>
        <w:tab/>
        <w:t xml:space="preserve">         2 175,20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Dátum zverejnenia: 31.12.2019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08:00Z</dcterms:created>
  <dc:creator>Ekonomka</dc:creator>
  <dc:description/>
  <cp:keywords/>
  <dc:language>en-US</dc:language>
  <cp:lastModifiedBy>Ekonomka</cp:lastModifiedBy>
  <cp:lastPrinted>2017-02-02T14:14:00Z</cp:lastPrinted>
  <dcterms:modified xsi:type="dcterms:W3CDTF">2020-01-31T09:30:00Z</dcterms:modified>
  <cp:revision>5</cp:revision>
  <dc:subject/>
  <dc:title/>
</cp:coreProperties>
</file>