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ovember 2024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FA         Dodávateľ                                            </w:t>
        <w:tab/>
        <w:t xml:space="preserve">     IČO               Došla               Predmet                                     Č. zmluvy    Suma s DPH     Úhrad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99/24</w:t>
        <w:tab/>
        <w:t xml:space="preserve">  osobný údaj.sk, s.r.o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DUETT Business Residence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ám.osloboditeľov 3/A, Košice</w:t>
        <w:tab/>
        <w:tab/>
        <w:t>50528041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11.11</w:t>
      </w:r>
      <w:r>
        <w:rPr>
          <w:sz w:val="24"/>
          <w:szCs w:val="24"/>
        </w:rPr>
        <w:t>.</w:t>
        <w:tab/>
        <w:tab/>
        <w:t>Výkon zodp.osoby–11/2024</w:t>
        <w:tab/>
        <w:t xml:space="preserve">  Z 2/2019</w:t>
        <w:tab/>
        <w:t xml:space="preserve">     48,- €</w:t>
        <w:tab/>
        <w:t xml:space="preserve"> pp</w:t>
      </w:r>
    </w:p>
    <w:p>
      <w:pPr>
        <w:pStyle w:val="Normal"/>
        <w:rPr/>
      </w:pPr>
      <w:r>
        <w:rPr>
          <w:sz w:val="24"/>
          <w:szCs w:val="24"/>
        </w:rPr>
        <w:t>100/24</w:t>
        <w:tab/>
        <w:t xml:space="preserve"> 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Bajkalská 28 Bratislava</w:t>
        <w:tab/>
        <w:tab/>
        <w:tab/>
        <w:t>35763469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18</w:t>
      </w:r>
      <w:r>
        <w:rPr>
          <w:sz w:val="24"/>
          <w:szCs w:val="24"/>
        </w:rPr>
        <w:t>.11.</w:t>
        <w:tab/>
        <w:tab/>
        <w:t>Telefón 10/2024</w:t>
        <w:tab/>
        <w:t xml:space="preserve">               Zmluva             118,39 €         pp</w:t>
      </w:r>
    </w:p>
    <w:p>
      <w:pPr>
        <w:pStyle w:val="Normal"/>
        <w:rPr/>
      </w:pPr>
      <w:r>
        <w:rPr>
          <w:sz w:val="24"/>
          <w:szCs w:val="24"/>
        </w:rPr>
        <w:t>101/24</w:t>
        <w:tab/>
        <w:t xml:space="preserve">  Slovak Telekom, a.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Bajkalská 28 Bratislava</w:t>
        <w:tab/>
        <w:tab/>
        <w:tab/>
        <w:t>35763469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18.11</w:t>
      </w:r>
      <w:r>
        <w:rPr>
          <w:sz w:val="24"/>
          <w:szCs w:val="24"/>
        </w:rPr>
        <w:t>.</w:t>
        <w:tab/>
        <w:tab/>
        <w:t>Telefón 10/2024</w:t>
        <w:tab/>
        <w:t xml:space="preserve">               Zmluva               25,52 €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/24</w:t>
        <w:tab/>
        <w:t xml:space="preserve">  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8.11.</w:t>
        <w:tab/>
        <w:tab/>
        <w:t>Prenájom miesta na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stožiari  Dubina</w:t>
        <w:tab/>
        <w:t xml:space="preserve">           </w:t>
        <w:tab/>
        <w:t xml:space="preserve">  Z 2/2018</w:t>
        <w:tab/>
        <w:t xml:space="preserve">1 621,- €   </w:t>
        <w:tab/>
        <w:t xml:space="preserve"> pp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/24</w:t>
        <w:tab/>
        <w:t xml:space="preserve">  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8.11.</w:t>
        <w:tab/>
        <w:tab/>
        <w:t>Internet 11/2024</w:t>
        <w:tab/>
        <w:t xml:space="preserve">      Z 6/17 a 6/18</w:t>
        <w:tab/>
        <w:t xml:space="preserve">    876,59 €        pp</w:t>
      </w:r>
    </w:p>
    <w:p>
      <w:pPr>
        <w:pStyle w:val="Normal"/>
        <w:rPr/>
      </w:pPr>
      <w:r>
        <w:rPr>
          <w:sz w:val="24"/>
          <w:szCs w:val="24"/>
        </w:rPr>
        <w:t>104/24  Východoslovenská energetika a.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lynská 31, Košice</w:t>
        <w:tab/>
        <w:tab/>
        <w:tab/>
        <w:t xml:space="preserve">             36211222         18.11.       </w:t>
        <w:tab/>
        <w:t>Elektrina 10/2024</w:t>
        <w:tab/>
        <w:tab/>
        <w:t xml:space="preserve">O 2/2024   </w:t>
        <w:tab/>
        <w:t xml:space="preserve">    179,36 €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/24</w:t>
        <w:tab/>
        <w:t xml:space="preserve">  Mesto Popra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Nábrežie J.Pavla II. 2802/3, Poprad</w:t>
        <w:tab/>
        <w:tab/>
        <w:t>00326470</w:t>
        <w:tab/>
        <w:t xml:space="preserve"> 18.11.</w:t>
        <w:tab/>
        <w:tab/>
        <w:t xml:space="preserve">Služby 11/2024       </w:t>
        <w:tab/>
        <w:tab/>
        <w:t xml:space="preserve"> Zmluva  </w:t>
        <w:tab/>
        <w:t xml:space="preserve">    369,- €           p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sz w:val="24"/>
          <w:szCs w:val="24"/>
        </w:rPr>
        <w:t>106/24</w:t>
        <w:tab/>
        <w:t xml:space="preserve">  </w:t>
      </w:r>
      <w:r>
        <w:rPr>
          <w:rFonts w:eastAsia="Times New Roman"/>
          <w:color w:val="000000"/>
          <w:sz w:val="24"/>
          <w:szCs w:val="24"/>
          <w:lang w:eastAsia="sk-SK"/>
        </w:rPr>
        <w:t>Invoice Adobe Systems Soft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           </w:t>
      </w:r>
      <w:r>
        <w:rPr>
          <w:rFonts w:eastAsia="Times New Roman"/>
          <w:color w:val="000000"/>
          <w:sz w:val="24"/>
          <w:szCs w:val="24"/>
          <w:lang w:eastAsia="sk-SK"/>
        </w:rPr>
        <w:t>Ireland Ltd, 4-6 Riverwalk, Citywest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ab/>
        <w:t xml:space="preserve">  Business Park, Dublin 24, Ireland        </w:t>
        <w:tab/>
        <w:t xml:space="preserve">IE6364992H    </w:t>
        <w:tab/>
        <w:t xml:space="preserve"> 30.11.      </w:t>
        <w:tab/>
        <w:t>Software licencia                      O 3/2024            221,96 €         pp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              </w:t>
      </w:r>
    </w:p>
    <w:p>
      <w:pPr>
        <w:pStyle w:val="Normal"/>
        <w:rPr/>
      </w:pPr>
      <w:r>
        <w:rPr>
          <w:sz w:val="24"/>
          <w:szCs w:val="24"/>
        </w:rPr>
        <w:tab/>
        <w:t>S p o l u :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3 459,82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átum zverejnenia: 30.11.2024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1:00Z</dcterms:created>
  <dc:creator>Ekonomka</dc:creator>
  <dc:description/>
  <cp:keywords/>
  <dc:language>en-US</dc:language>
  <cp:lastModifiedBy>Ekonómka</cp:lastModifiedBy>
  <cp:lastPrinted>2017-02-02T14:14:00Z</cp:lastPrinted>
  <dcterms:modified xsi:type="dcterms:W3CDTF">2024-12-09T12:37:00Z</dcterms:modified>
  <cp:revision>3</cp:revision>
  <dc:subject/>
  <dc:title/>
</cp:coreProperties>
</file>