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Február 202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 Došla               Predmet                                     Č. zmluvy    Suma s DPH 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25</w:t>
        <w:tab/>
        <w:t>osobný údaj.s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ETT Business Residence</w:t>
      </w:r>
    </w:p>
    <w:p>
      <w:pPr>
        <w:pStyle w:val="Normal"/>
        <w:ind w:firstLine="708"/>
        <w:rPr/>
      </w:pPr>
      <w:r>
        <w:rPr>
          <w:sz w:val="24"/>
          <w:szCs w:val="24"/>
        </w:rPr>
        <w:t>Nám.osloboditeľov 3/A, Košice</w:t>
        <w:tab/>
        <w:tab/>
        <w:t>50528041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02.02</w:t>
      </w:r>
      <w:r>
        <w:rPr>
          <w:sz w:val="24"/>
          <w:szCs w:val="24"/>
        </w:rPr>
        <w:t>.</w:t>
        <w:tab/>
        <w:tab/>
        <w:t>Výkon zodp.osoby–2/2025</w:t>
        <w:tab/>
        <w:t xml:space="preserve">  Z 2/2019</w:t>
        <w:tab/>
        <w:t xml:space="preserve">     49,20 €</w:t>
        <w:tab/>
        <w:t xml:space="preserve">    pp</w:t>
      </w:r>
    </w:p>
    <w:p>
      <w:pPr>
        <w:pStyle w:val="Normal"/>
        <w:rPr/>
      </w:pPr>
      <w:r>
        <w:rPr>
          <w:sz w:val="24"/>
          <w:szCs w:val="24"/>
        </w:rPr>
        <w:t>10/25  Slovak Telekom, a.s.</w:t>
      </w:r>
    </w:p>
    <w:p>
      <w:pPr>
        <w:pStyle w:val="Normal"/>
        <w:rPr/>
      </w:pPr>
      <w:r>
        <w:rPr>
          <w:sz w:val="24"/>
          <w:szCs w:val="24"/>
        </w:rPr>
        <w:tab/>
        <w:t>Bajkalská 28 Bratislava</w:t>
        <w:tab/>
        <w:tab/>
        <w:tab/>
        <w:t>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07.02</w:t>
      </w:r>
      <w:r>
        <w:rPr>
          <w:sz w:val="24"/>
          <w:szCs w:val="24"/>
        </w:rPr>
        <w:t>.</w:t>
        <w:tab/>
        <w:tab/>
        <w:t>Telefón 1/2025</w:t>
        <w:tab/>
        <w:t xml:space="preserve">               Zmluva              121,35 €           pp</w:t>
      </w:r>
    </w:p>
    <w:p>
      <w:pPr>
        <w:pStyle w:val="Normal"/>
        <w:rPr/>
      </w:pPr>
      <w:r>
        <w:rPr>
          <w:sz w:val="24"/>
          <w:szCs w:val="24"/>
        </w:rPr>
        <w:t>11/25  Slovak Telekom, a.s.</w:t>
      </w:r>
    </w:p>
    <w:p>
      <w:pPr>
        <w:pStyle w:val="Normal"/>
        <w:rPr/>
      </w:pPr>
      <w:r>
        <w:rPr>
          <w:sz w:val="24"/>
          <w:szCs w:val="24"/>
        </w:rPr>
        <w:tab/>
        <w:t>Bajkalská 28 Bratislava</w:t>
        <w:tab/>
        <w:tab/>
        <w:tab/>
        <w:t>35763469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07.02</w:t>
      </w:r>
      <w:r>
        <w:rPr>
          <w:sz w:val="24"/>
          <w:szCs w:val="24"/>
        </w:rPr>
        <w:t>.</w:t>
        <w:tab/>
        <w:tab/>
        <w:t>Telefón 1/2025</w:t>
        <w:tab/>
        <w:t xml:space="preserve">               Zmluva                29,11 €           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12/25  TATRAHASIL s.r.o.                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      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>Lidická 39, Poprad – Matejovce                </w:t>
        <w:tab/>
        <w:t xml:space="preserve">36501930     </w:t>
        <w:tab/>
        <w:t>13.02.     </w:t>
        <w:tab/>
        <w:t>Kontrola PHP</w:t>
        <w:tab/>
        <w:tab/>
        <w:t xml:space="preserve">          </w:t>
        <w:tab/>
        <w:t>O 6/2025</w:t>
        <w:tab/>
        <w:t xml:space="preserve">     21.65 €  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/25</w:t>
        <w:tab/>
        <w:t>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3.02.</w:t>
        <w:tab/>
        <w:tab/>
        <w:t>Internet 2/2025</w:t>
        <w:tab/>
        <w:t xml:space="preserve">      Z 6/17 a 6/18</w:t>
        <w:tab/>
        <w:t xml:space="preserve">   898,50 €          pp</w:t>
      </w:r>
    </w:p>
    <w:p>
      <w:pPr>
        <w:pStyle w:val="Normal"/>
        <w:rPr/>
      </w:pPr>
      <w:r>
        <w:rPr>
          <w:sz w:val="24"/>
          <w:szCs w:val="24"/>
        </w:rPr>
        <w:t>14/25</w:t>
        <w:tab/>
        <w:t>Slovanet a.s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3.02.</w:t>
        <w:tab/>
        <w:tab/>
        <w:t>Prenájom miesta na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tožiari  Dubina</w:t>
        <w:tab/>
        <w:t xml:space="preserve">           </w:t>
        <w:tab/>
        <w:t xml:space="preserve">  Z 2/2018</w:t>
        <w:tab/>
        <w:t xml:space="preserve">1 660,50 €   </w:t>
        <w:tab/>
        <w:t xml:space="preserve">   pp</w:t>
      </w:r>
    </w:p>
    <w:p>
      <w:pPr>
        <w:pStyle w:val="Normal"/>
        <w:rPr/>
      </w:pPr>
      <w:r>
        <w:rPr>
          <w:sz w:val="24"/>
          <w:szCs w:val="24"/>
        </w:rPr>
        <w:t>15/25  Východoslovenská energetika a.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Mlynská 31, Košice</w:t>
        <w:tab/>
        <w:tab/>
        <w:tab/>
        <w:t xml:space="preserve">             36211222         18.02.       </w:t>
        <w:tab/>
        <w:t>Elektrina 1/2025</w:t>
        <w:tab/>
        <w:tab/>
        <w:t xml:space="preserve">O 2/2025   </w:t>
        <w:tab/>
        <w:t xml:space="preserve">    143,34 €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/25</w:t>
        <w:tab/>
        <w:t>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Nábrežie J.Pavla II. 2802/3, Poprad</w:t>
        <w:tab/>
        <w:tab/>
        <w:t>00326470</w:t>
        <w:tab/>
        <w:t>18.02.</w:t>
        <w:tab/>
        <w:tab/>
        <w:t xml:space="preserve">Služby 2/2025       </w:t>
        <w:tab/>
        <w:tab/>
        <w:tab/>
        <w:t xml:space="preserve">                 369,- €      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/25  CAMEA SK, s.r.o.</w:t>
      </w:r>
    </w:p>
    <w:p>
      <w:pPr>
        <w:pStyle w:val="Normal"/>
        <w:rPr/>
      </w:pPr>
      <w:r>
        <w:rPr>
          <w:sz w:val="24"/>
          <w:szCs w:val="24"/>
        </w:rPr>
        <w:tab/>
        <w:t>Sabinovská 67/5065, Prešov</w:t>
        <w:tab/>
        <w:tab/>
        <w:tab/>
        <w:t>36468924</w:t>
        <w:tab/>
        <w:t>21.02.</w:t>
        <w:tab/>
        <w:tab/>
        <w:t>Toner do tlačiarne</w:t>
        <w:tab/>
        <w:tab/>
        <w:t>O 7/2025</w:t>
        <w:tab/>
        <w:t xml:space="preserve">    101,91 €</w:t>
        <w:tab/>
        <w:t xml:space="preserve">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/25</w:t>
        <w:tab/>
        <w:t>Websupport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radžičova 12, Bratislava</w:t>
        <w:tab/>
        <w:tab/>
        <w:tab/>
        <w:t>36421928</w:t>
        <w:tab/>
        <w:t>25.02.</w:t>
        <w:tab/>
        <w:tab/>
        <w:t>Hosting – na 1 rok</w:t>
        <w:tab/>
        <w:tab/>
        <w:t>O 8/2025</w:t>
        <w:tab/>
        <w:t xml:space="preserve">    132,69 €</w:t>
        <w:tab/>
        <w:t xml:space="preserve">  p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sz w:val="24"/>
          <w:szCs w:val="24"/>
        </w:rPr>
        <w:t>19/25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Invoice Adobe Systems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sk-SK"/>
        </w:rPr>
        <w:t>Ireland Ltd, 4-6 Riverwalk, Citywest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ab/>
        <w:t xml:space="preserve">Business Park, Dublin 24, Ireland        </w:t>
        <w:tab/>
        <w:t xml:space="preserve">IE6364992H    </w:t>
        <w:tab/>
        <w:t>28.02.      </w:t>
        <w:tab/>
        <w:t>Software licencia                      O 3/2025            221,96 €         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20/25  TATRAHASIL s.r.o.                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      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>Lidická 39, Poprad – Matejovce                </w:t>
        <w:tab/>
        <w:t xml:space="preserve"> 36501930     </w:t>
        <w:tab/>
        <w:t>28.02.     </w:t>
        <w:tab/>
        <w:t xml:space="preserve">Technik PO 2/2025          </w:t>
        <w:tab/>
        <w:t>O 1/2025</w:t>
        <w:tab/>
        <w:t xml:space="preserve">      12,25 €        pp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_____________________________________________________________________________________________________________________ </w:t>
        <w:tab/>
      </w:r>
    </w:p>
    <w:p>
      <w:pPr>
        <w:pStyle w:val="Normal"/>
        <w:rPr/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>3 761,46 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átum zverejnenia: 28.02.202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2:00Z</dcterms:created>
  <dc:creator>Ekonomka</dc:creator>
  <dc:description/>
  <cp:keywords/>
  <dc:language>en-US</dc:language>
  <cp:lastModifiedBy>Ekonómka</cp:lastModifiedBy>
  <cp:lastPrinted>2017-02-02T14:14:00Z</cp:lastPrinted>
  <dcterms:modified xsi:type="dcterms:W3CDTF">2025-04-16T10:52:00Z</dcterms:modified>
  <cp:revision>4</cp:revision>
  <dc:subject/>
  <dc:title/>
</cp:coreProperties>
</file>