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arec 202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 Došla               Predmet                                     Č. zmluvy    Suma s DPH 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/25  Slovak Telekom, a.s.</w:t>
      </w:r>
    </w:p>
    <w:p>
      <w:pPr>
        <w:pStyle w:val="Normal"/>
        <w:rPr/>
      </w:pPr>
      <w:r>
        <w:rPr>
          <w:sz w:val="24"/>
          <w:szCs w:val="24"/>
        </w:rPr>
        <w:tab/>
        <w:t>Bajkalská 28 Bratislava</w:t>
        <w:tab/>
        <w:tab/>
        <w:tab/>
        <w:t>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07.03</w:t>
      </w:r>
      <w:r>
        <w:rPr>
          <w:sz w:val="24"/>
          <w:szCs w:val="24"/>
        </w:rPr>
        <w:t>.</w:t>
        <w:tab/>
        <w:tab/>
        <w:t>Telefón 2/2025</w:t>
        <w:tab/>
        <w:t xml:space="preserve">               Zmluva              121,35 €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/25  Slovak Telekom, a.s.</w:t>
      </w:r>
    </w:p>
    <w:p>
      <w:pPr>
        <w:pStyle w:val="Normal"/>
        <w:rPr/>
      </w:pPr>
      <w:r>
        <w:rPr>
          <w:sz w:val="24"/>
          <w:szCs w:val="24"/>
        </w:rPr>
        <w:tab/>
        <w:t>Bajkalská 28 Bratislava</w:t>
        <w:tab/>
        <w:tab/>
        <w:tab/>
        <w:t>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1.03</w:t>
      </w:r>
      <w:r>
        <w:rPr>
          <w:sz w:val="24"/>
          <w:szCs w:val="24"/>
        </w:rPr>
        <w:t>.</w:t>
        <w:tab/>
        <w:tab/>
        <w:t>Telefón 2/2025</w:t>
        <w:tab/>
        <w:t xml:space="preserve">               Zmluva              24,73 €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/25</w:t>
        <w:tab/>
        <w:t>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2.03.</w:t>
        <w:tab/>
        <w:tab/>
        <w:t>Internet 3/2025</w:t>
        <w:tab/>
        <w:t xml:space="preserve">      Z 6/17 a 6/18</w:t>
        <w:tab/>
        <w:t xml:space="preserve">   898,50 €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/25 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4.03.       </w:t>
        <w:tab/>
        <w:t>Elektrina 2/2025</w:t>
        <w:tab/>
        <w:tab/>
        <w:t xml:space="preserve">O 2/2025   </w:t>
        <w:tab/>
        <w:t xml:space="preserve">   134,90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/25</w:t>
        <w:tab/>
        <w:t>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Nábrežie J.Pavla II. 2802/3, Poprad</w:t>
        <w:tab/>
        <w:tab/>
        <w:t>00326470</w:t>
        <w:tab/>
        <w:t>19.03.</w:t>
        <w:tab/>
        <w:tab/>
        <w:t xml:space="preserve">Služby 3/2025       </w:t>
        <w:tab/>
        <w:tab/>
        <w:tab/>
        <w:t xml:space="preserve">                 369,- €            pp</w:t>
      </w:r>
    </w:p>
    <w:p>
      <w:pPr>
        <w:pStyle w:val="Normal"/>
        <w:rPr/>
      </w:pPr>
      <w:r>
        <w:rPr>
          <w:sz w:val="24"/>
          <w:szCs w:val="24"/>
        </w:rPr>
        <w:t>26/25</w:t>
        <w:tab/>
        <w:t>osobný údaj.s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ETT Business Residence</w:t>
      </w:r>
    </w:p>
    <w:p>
      <w:pPr>
        <w:pStyle w:val="Normal"/>
        <w:ind w:firstLine="708"/>
        <w:rPr/>
      </w:pPr>
      <w:r>
        <w:rPr>
          <w:sz w:val="24"/>
          <w:szCs w:val="24"/>
        </w:rPr>
        <w:t>Nám.osloboditeľov 3/A, Košice</w:t>
        <w:tab/>
        <w:tab/>
        <w:t>50528041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9.03</w:t>
      </w:r>
      <w:r>
        <w:rPr>
          <w:sz w:val="24"/>
          <w:szCs w:val="24"/>
        </w:rPr>
        <w:t>.</w:t>
        <w:tab/>
        <w:tab/>
        <w:t>Výkon zodp.osoby–3/2025</w:t>
        <w:tab/>
        <w:t xml:space="preserve">  Z 2/2019</w:t>
        <w:tab/>
        <w:t xml:space="preserve">      49,20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sz w:val="24"/>
          <w:szCs w:val="24"/>
        </w:rPr>
        <w:t>27/25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Invoice Adobe Systems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sk-SK"/>
        </w:rPr>
        <w:t>Ireland Ltd, 4-6 Riverwalk, Citywest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ab/>
        <w:t xml:space="preserve">Business Park, Dublin 24, Ireland        </w:t>
        <w:tab/>
        <w:t xml:space="preserve">IE6364992H    </w:t>
        <w:tab/>
        <w:t>31.03.      </w:t>
        <w:tab/>
        <w:t>Software licencia                      O 3/2025             96,09 €          pp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_____________________________________________________________________________________________________________________ </w:t>
        <w:tab/>
      </w:r>
    </w:p>
    <w:p>
      <w:pPr>
        <w:pStyle w:val="Normal"/>
        <w:rPr/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1 693,77 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átum zverejnenia: 31.03.202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5:00Z</dcterms:created>
  <dc:creator>Ekonomka</dc:creator>
  <dc:description/>
  <cp:keywords/>
  <dc:language>en-US</dc:language>
  <cp:lastModifiedBy>Ekonómka</cp:lastModifiedBy>
  <cp:lastPrinted>2017-02-02T14:14:00Z</cp:lastPrinted>
  <dcterms:modified xsi:type="dcterms:W3CDTF">2025-04-16T10:53:00Z</dcterms:modified>
  <cp:revision>5</cp:revision>
  <dc:subject/>
  <dc:title/>
</cp:coreProperties>
</file>